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 w:eastAsia="en-US"/>
        </w:rPr>
        <w:drawing>
          <wp:inline distT="0" distB="0" distL="0" distR="0">
            <wp:extent cx="65849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28"/>
          <w:szCs w:val="28"/>
        </w:rPr>
        <w:t>АДМИНИСТРАЦИЯ  ХАНТЫ-МАНСИЙСКОГО РАЙОНА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5"/>
          <w:sz w:val="28"/>
          <w:szCs w:val="28"/>
        </w:rPr>
        <w:t xml:space="preserve">от __.__.2024                                                                                  </w:t>
      </w:r>
      <w:r>
        <w:rPr>
          <w:spacing w:val="-5"/>
          <w:sz w:val="28"/>
          <w:szCs w:val="28"/>
          <w:lang w:val="en-US"/>
        </w:rPr>
        <w:t xml:space="preserve">           </w:t>
      </w:r>
      <w:r>
        <w:rPr>
          <w:spacing w:val="-5"/>
          <w:sz w:val="28"/>
          <w:szCs w:val="28"/>
        </w:rPr>
        <w:t xml:space="preserve">    № _____-</w:t>
      </w:r>
    </w:p>
    <w:p>
      <w:pPr>
        <w:pStyle w:val="Normal"/>
        <w:widowControl w:val="false"/>
        <w:autoSpaceDE w:val="false"/>
        <w:rPr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г. Ханты-Мансийск</w:t>
      </w:r>
    </w:p>
    <w:p>
      <w:pPr>
        <w:pStyle w:val="Normal"/>
        <w:widowControl w:val="false"/>
        <w:autoSpaceDE w:val="false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</w:t>
        <w:br/>
        <w:t>вакантных должностей муниципальной</w:t>
        <w:br/>
        <w:t xml:space="preserve">службы в Администраци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25-ФЗ </w:t>
        <w:br/>
        <w:t xml:space="preserve">«О муниципальной службе в Российской Федерации», Законом </w:t>
        <w:br/>
        <w:t xml:space="preserve">Ханты-Мансийского автономного округа – Югры от 20.07.2007 №113-оз </w:t>
        <w:br/>
        <w:t xml:space="preserve">«Об отдельных вопросах муниципальной службы в Ханты-Мансийском автономном округе – Югре», в целях формирования, организации работы </w:t>
        <w:br/>
        <w:t>и эффективного использования кадрового резерва муниципальной           службы в Администрации  Ханты-Мансийского района, руководствуясь статьей 32 Устава Ханты-Мансий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адровом резерве для замещения вакантных должностей муниципальной службы в Администрации  Ханты-Мансийского района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Ханты-Мансийского района Витвицкого А.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К.Р.Минули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 вакантных должностей муниципальной службы в Администрации  Ханты-Манси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ожение определяет порядок формирования кадрового резерва </w:t>
        <w:br/>
        <w:t xml:space="preserve">для замещения вакантных должностей муниципальной службы </w:t>
        <w:br/>
        <w:t>в Администрации  Ханты-Мансийского района, органах Администрации Ханты-Мансийского района, (далее – Администрация, органы Администрации, кадровый резерв), организации работы с ним и его эффективн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 организация работы с кадровым резервом осуществляе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я равного доступа граждан Российской Федерации </w:t>
        <w:br/>
        <w:t>(далее – граждане) к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го замещения должностей муниципальной службы </w:t>
        <w:br/>
        <w:t>в Администрации, органах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действия формированию высокопрофессионального </w:t>
        <w:br/>
        <w:t>и компетентного кадрового состава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ия должностному росту муниципальных служащих Администрации, органов Администрации (далее –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формировании кадрового резерва и работе с ним соблюдаются следующие принци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бровольность включения муниципальных служащих (граждан) </w:t>
        <w:br/>
        <w:t>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сность при формировании кадрового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ет текущей и перспективной потребности в замещении должностей муниципальной службы в Администрации, органах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заимосвязь должностного роста муниципальных служащих </w:t>
        <w:br/>
        <w:t>с результатами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сональная ответственность представителя нанимателя (работод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ъективность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, заслуг и личного вклада в защиту Отечества в ходе специальной военной оп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II. Порядок формирования кадров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и работы с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Кадровый резерв формирует представитель нанимателя (работодатель).  Ил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Кадровый резерв формируется и ведется Администрацией Ханты-Манс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ую работу, связанную с формированием кадрового резерва, организацией работы с ним и его эффективным  и муниципальной службы Администрации Ханты-Мансийского района  (далее - кадровая служб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ый резерв формируется на должности муниципальной службы, предусмотренные штатными расписаниями Администрации, органов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й группы (за исключением целевых управленческих должностей муниципальной службы высшей группы, перечень которых определен пунктом 1 статьи 8 Закона Ханты-Мансийского автономного округа – Югры от 30.12.2008 №172-оз «О резервах управленческих кадров в Ханты-Мансийском автономном округе – Югре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и ведущей группы, учреждаемых для выполнения функции «руководител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дрового резерв формируется  исходя из текущей и перспективной потребности в кад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текущей и перспективной потребности в кадрах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которые могут быть высвобождены по разным причинам как в ближайшей (до одного года),  так и в среднесрочной перспективе (в течение двух-трех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и стратегические задачи по развитию кадрового потенциала Администрации, орган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нижения рисков, связанных с незапланированным высвобождением должностей муниципальной службы, имеющих значительное влияние на достижение результатов деятельности Администрации, орган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лиц, включенных в кадровый резерв Администрации, органов Администрации на момент формирования (обновления) кадрового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адровый резерв Администрации, органов Администрации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, претендующие на замещение вакантной должности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, с согласия указанных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а включение в кадровый резерв, </w:t>
      </w: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по результатам конкурса на замещение вакантной должности муниципальной службы, с согласия указанных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по результатам аттестации,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bookmarkStart w:id="4" w:name="P88"/>
      <w:bookmarkEnd w:id="4"/>
      <w:r>
        <w:rPr>
          <w:sz w:val="28"/>
          <w:szCs w:val="28"/>
        </w:rPr>
        <w:t>в) выпускники высших учебных заведений – по результатам успешного прохождения практики в Администрации, органах Администрации, муниципальных учреждениях, подведомственных Администрации, на основании личного заявления и рекомендации руководителя практики (руководителя Администрации, органа Администрации), при соответствии их квалификацио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ключение муниципальных служащих (граждан) в кадровый резерв оформляется распоряжением Администрации (далее – правовой а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кадровый резерв не может быть включен муниципальный служащий, имеющий дисциплинарное взыскание, предусмотренное пунктом 2 или 3 части 1 статьи 27 Федерального закона от 02.03.2007    №25-ФЗ «О муниципальной службе в Российской Федерации» (далее – Федеральный закон от 02.03.2007 №25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1. Муниципальный служащий (гражданин) включается в кадровый резерв на пять лет. Или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исок кадрового резерва для замещения вакантных должностей муниципальной службы ведется в электронном виде кадровой службой             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3. Копию правового акта (или выписку из правового акта) о включении муниципального служащего (гражданина) в кадровый резерв или об исключении из него, кадровая служба направляет либо вручает нарочно муниципальному служащему (гражданину) в течение четырнадцати дней  со дня издания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4. Копию правового акта (или выписку из правового акта) о включении муниципального служащего в кадровый резерв и об исключении из него приобщаются к его личному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 На каждого муниципального служащего (гражданина), включенного в кадровый резерв, кадровой службой ведется личное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 муниципальными служащими (гражданами), включенными                в кадровый резерв, проводятся мероприятия, направленные                                на их личностно-профессиональное развитие, в следующих формах: специальные программы подготовки, включая образовательные программы, стажировки; конференции, форумы, семинары, совещания, стратегические сессии; проектная и экспертная деятельность; наставничество; самоподготовка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целях обеспечения преемственности и передачи накопленного профессионального опыта за муниципальными служащими (гражданами), включенными в кадровый резерв, правовым актом Администрации, органа Администрации закрепляются наставники из числа муниципальных служащих категории «руководител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ное содержание, направления и способы подготовки муниципальных служащих (граждан), включенных в кадровый резерв, отражаются в индивидуальном плане подготовки по форме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 составляет муниципальный служащий (гражданин), включенный в кадровый резерв, при участии наставника и кадровой службы не позднее чем через месяц после издания правового акта о включении муниципального служащего (гражданина)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 составляется в трех экземплярах, которые находятся у муниципального служащего (гражданина), включенного в кадровый резерв, наставника и кадр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дровая служба осуществляет изучение и оценку уровня личностно-профессионального развития муниципального служащего (гражданина), включенного в кадровый резерв, в том числе сбор и анализ показателей, характеризующих уровень развития личностно-профессиональных и управленческих ресурсов, на основе изучения профессионального опыта и особенностей карьерных траекторий, тестирования, решения кейсов, оценки результатов деятельности, оценки объективных показателей участия муниципального служащего (гражданина), включенного в кадровый резерв, в программах, проектах        и мероприятиях по профессиональному развитию, учета других наиболее значимых профессиональных дости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пределении уровня личностно-профессионального развития муниципальных служащих (граждан), включенных в кадровый резерв, учитывается оценка их настав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казателями личностно-профессионального развития муниципальных служащих (граждан), включенных в кадровый резерв,              и уровня их готовности к замещению вакантной должности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ая эффективность и результативность деятельности,                       в том числе способность решать задачи как в рамках, так и за пределами непосредственных должностных обязанностей, подтверждаемая результатами оценки деятельности по основному месту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специальных программ подготовки, участие                            в стажировках, конференциях, форумах, семинарах, совещаниях, стратегических сесс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е в проектах и мероприятиях по совершенствованию реализации муниципальной политики в сфере деятельности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организации и проведения оценки уровня личностно-профессионального развития муниципальных служащих (граждан), включенных в кадровый резерв, представителем нанимателя (работодателем) могут привлекаться научные, образовательные и иные организ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рядок получения, хранения и использования результатов личностно-профессиональной оценки и иных персональных данных муниципальных служащих (граждан), включенных в кадровый резерв, определяется в соответствии с законодательством Российской Федерации  о персональных данных и иными требованиями, которые устанавливаются с учетом конфиденциальности получ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Конкурс на включение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. Конкурс на формирование кадрового резерва для замещения вакантных должностей муниципальной службы в администрации, органах администрации (далее - конкурс) объявляется по решению Главы Ханты-Мансийского  района и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Работу, связанную с организацией и обеспечением проведения конкурса, осуществляет кадровая служ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аво на участие в конкурсе имеют граждане, достигшие возраста 18 лет, владеющие государственным языком Российской Федерации 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 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нкурс проводится конкурсной комиссией, образованной в Администрации (далее – Конкурсная комиссия), количественный и персональный состав которой утверждается правовым актом Администрации.  Ил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онкурс проводится конкурсной комиссией, образованной в Администрации в соответствии с правовым актом (далее -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0. На официальном сайте  Администрации размещается информационное сообщение о проведении конкурса, содержащее следующую информацию:</w:t>
      </w:r>
      <w:bookmarkStart w:id="5" w:name="P133"/>
      <w:bookmarkEnd w:id="5"/>
      <w:r>
        <w:rPr>
          <w:rFonts w:cs="Times New Roman" w:ascii="Times New Roman" w:hAnsi="Times New Roman"/>
          <w:color w:val="FF0000"/>
          <w:sz w:val="28"/>
          <w:szCs w:val="28"/>
        </w:rPr>
        <w:t xml:space="preserve">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ражданин, изъявивший желание участвовать в конкурсе, представляет в кадровую службу 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 в соответствии с приложением 3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ную и подписанную анкету, предусмотренную статьей 15.2 Федерального закона от 02.03.2007 N 2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(или) сведения о трудовой деятельности, оформленные в установленном законодательством Российской Федерации порядке, и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                         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                            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копия военного билет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копии документов, подтверждающих смену фамилии, имени  и(или) отчества, в случа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огласие на обработку персональных данных (в соответствии                   с приложением 4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за исключением копии трудовой книжки, представляются с предъявлением их оригинала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перечня документов, указанных           в </w:t>
      </w:r>
      <w:r>
        <w:rPr>
          <w:rFonts w:cs="Times New Roman" w:ascii="Times New Roman" w:hAnsi="Times New Roman"/>
          <w:color w:val="FF0000"/>
          <w:sz w:val="28"/>
          <w:szCs w:val="28"/>
        </w:rPr>
        <w:t>пункте 3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или выявления несоответствия копий документов оригиналам заявление и приложенные к нему документы           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 xml:space="preserve">Муниципальный служащий Администрации, органа Администрации, изъявивший желание участвовать в конкурсе, подает в кадровую службу заявление об участии в конкурсе и  заполненную, подписанную и заверенную кадровой службой Администрации, органа Администрации, в котором он замещает должность муниципальной </w:t>
      </w:r>
      <w:r>
        <w:rPr>
          <w:color w:val="000000"/>
          <w:sz w:val="28"/>
          <w:szCs w:val="28"/>
        </w:rPr>
        <w:t xml:space="preserve">службы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color w:val="000000"/>
          <w:sz w:val="28"/>
          <w:szCs w:val="28"/>
        </w:rPr>
        <w:t xml:space="preserve"> по форме, предусмотр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.2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униципальный служащий (гражданин) не допускается                          к участию в конкурсе в случае его несоответствия квалификационным требованиям для замещения должностей муниципальной службы                      на включение в кадровый резерв для замещения которых объявлен конкурс.</w:t>
      </w:r>
    </w:p>
    <w:p>
      <w:pPr>
        <w:pStyle w:val="ConsPlusNormal"/>
        <w:ind w:firstLine="709"/>
        <w:jc w:val="both"/>
        <w:rPr/>
      </w:pPr>
      <w:bookmarkStart w:id="6" w:name="P147"/>
      <w:bookmarkEnd w:id="6"/>
      <w:r>
        <w:rPr>
          <w:rFonts w:cs="Times New Roman" w:ascii="Times New Roman" w:hAnsi="Times New Roman"/>
          <w:sz w:val="28"/>
          <w:szCs w:val="28"/>
        </w:rPr>
        <w:t>34. Муниципальный служащий не допускается к участию в конкурсе в случае наличия у него дисциплинарного взыскания, предусмотренного пунктом 2 или 3 части 1 статьи 27 либо пунктом 2 статьи 27.1 Федерального закона от 02.03.2007 №25-ФЗ. Информация о наличии (отсутствии) у муниципального служащего дисциплинарного взыскания запрашивается кадровой службой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стоверность сведений, представленных гражданином, подлежит проверке кадровой службой Администрации, самостоятельно или посредством направления запроса в органы или организации, компетентные по проведению проверок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. При приеме заявления об участии в конкурсе и документов кадровая служба проверяет соответствие претендента квалификационным требованиям, установленным к должностям, на которые объявлен конкурс на включение в кадровый резерв, а также полноту представляемых                им документов в соответствии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с пунктами 31, 32 </w:t>
      </w:r>
      <w:r>
        <w:rPr>
          <w:rFonts w:eastAsia="Calibri"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Муниципального служащего (гражданина), не допущенного                  к участию в конкурсе в соответствии с пун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33, 3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дровая служба информирует о причинах в письменной форме. В случае, если муниципальный служащий (гражданин) представил документы для участия в конкурсе в электронном виде, извещение 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Информационной системы. Муниципальный служащий (гражданин), не допущенный к участию   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нкурс проводится не позднее чем через тридцать календарных дней после дня завершения приема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ри проведении конкурса Конкурсная комиссия оценивает профессиональный уровень кандидатов на основании документов, представленных ими, а также на основе конкурсных процедур 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курс проводи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оценка представленных документов для участия                   в конкурсе, их соответствие квалификационным требованиям к должности муниципальной службы, на которую проводится конкурс для включения              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оценка профессионального уровня кандидатов                    на замещение вакантной должности муниципальной служ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установленный день первого этапа конкурса представленные претендентами документы оцениваются Конкурсной комиссией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претов и ограничений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 к должности муниципальной службы, на которую проводится конкурс для включения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не соответствующие указанным требованиям и имеющие ограничения, не допускаются ко второму этапу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о результатам оценки документов Конкурсная комиссия принимает решение о допуске (недопуске) претендентов к участию   во втором этапе конкурсного отбора. Кадровая служба не позднее пятнадцати дней после проведения первого этапа конкурса извещает претендентов способом, указанным в заявлении об участии в конкурсе,  о допуске или недопуске ко второму этапу конкурса по форме  в соответствии с приложением 5 или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На втором этапе конкурса проводится конкурсное испытание,    в ходе которого осуществляется оценка профессиональных качеств претендентов, уровня знаний законодательства Российской Федерации, Ханты-Мансийского автономного округа – Югры, муниципальных нормативных правовых актов Ханты-Мансийского района  в соответствующей сфере деятельности, владения навыками работы с основными программными продуктами, владения русским язы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нкурсные испытания проводиться в форме собес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бедителем конкурса признается претендент, набравший максимальное количество баллов по итогам конкурсного отбора,                          но не менее половины максимально возможного количества баллов                   по результата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Если два и более претендента по итогам конкурсного отбора набрали одинаковое количество баллов, Конкурсная комиссия признает победителем одного из претендентов по результатам рассмотрения документов, представленных на конкурс в соответствии с настоящим Положением, путем дополнительного голосования простым большинством голосов от присутствующих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9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шение Конкурсной комиссии принимается в отсутствие кандидатов и является основанием для их включения в кадровый резерв соответствующей группы либо отказа во вклю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Результаты голосования и решение Конкурсной комиссии оформляются протоколом, который подписывает председатель (либо лицо его замещающее),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ообщения о результатах конкурса в семидневный срок                        со дня его завершения направляются кандидатам в письменной форме  (при этом кандидатам, которые представили документы для участия                     в конкурсе в электронном виде, – в форме электронного документа, подписанного усиленной квалифицированной электронной подписью,                 с использованием Информационной сист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3. </w:t>
      </w:r>
      <w:r>
        <w:rPr>
          <w:rFonts w:eastAsia="Calibri"/>
          <w:sz w:val="28"/>
          <w:szCs w:val="28"/>
        </w:rPr>
        <w:t>Кадровая служба в течение четырнадцати дней со дня завершения конкур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бщает о результатах конкурса гражданам (муниципальным служащим) в письменной форме (при этом лицам, представившим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Информационной систем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мещает результаты конкурса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отовит проект правового акта о включении граждан (муниципальных служащих) в кадровый резерв, в отношении которых принято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е позднее четырнадцати дней                             со дня принятия Конкурсной комиссией решения издается правовой акт Администрации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андидат вправе обжаловать решение Конкурсной комиссии              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Документы муниципальных служащих (граждан), не допущенных к участию в конкурсе, и кандидатов, которым отказано во включении                 в кадровый резерв, возвращаются по их письменному заявлению в течение одного года со дня завершения конкурса. До истечения этого срока документы хранятся в архиве кадровой службы после чего подлежат уничтожению. Документы для участия в конкурсе, представленные в электронном виде, хранятся в течение одного года, после чего подлежат уда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кандидаты осуществляют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V. Исключение муниципальных служащих </w:t>
        <w:br/>
        <w:t>(граждан) из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снованиями исключения муниципального служащего (гражданина) из кадрового резер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 из кадрового резерва (на должность муниципальной службы, для замещения которой муниципальный служащий (гражданин) включен в кадровый резерв)              или из сводного кадрового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нижение муниципального служащего в должности муниципальной службы в соответствии с частью 4 статьи 18 Федерального закона от 02.03.2007 №2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ие дисциплинарного проступка, за который                                 к муниципальному служащему применено дисциплинарное взыскание, предусмотренное пунктом 2 или 3 части 1 статьи 27 либо частью 2             статьи 27.1 Федерального закона от 02.03.2007 №25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ольнение с муниципальной службы, за исключением увольнения по основаниям, предусмотренным пунктом 2 или 3 статьи 81,                          либо по одному из оснований, предусмотренных пунктами 1, 2                       или 7 статьи 8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невыполнение по вине кандидата индивидуального плана подготовки, в том числе в связи с отказом от прохождения профессиональной переподготовки и(или) повышения квалификации              без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окращение должности муниципальной службы, для замещения которой муниципальный служащий (гражданин) находится в кадровом резер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изменение структуры Администрации, органо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ризнание конкурса недействитель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зменение квалификационных требований (в соответствии                       с законодательством или должностной инструкцией) к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            на замещение которой он включен 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мерть муниципального служащего (гражданина)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стижение муниципальным служащим (гражданином) предельного возраста пребывания на муниципальной службе, установленного частью 2 статьи 13 Федерального закона от 02.03.2007 №2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екращение гражданства Российской Федерации                                либо гражданства (подданства) иностранного государства – участника международного договора Российской Федерации, в соответствии                         с которым иностранный гражданин имеет право находиться                              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ризнание гражданина полностью неспособным к трудовой деятельности в соответствии с медицинским заключением, выданным            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истечение срока нахождения в кадровом резер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ешение об исключении из кадрового резерва оформляется правовым актом Администрации и в течение одного месяца со дня принятия акта доводится до сведения муниципального служащего (гражданина), исключенного из кадрового резер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207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дрового резерва </w:t>
        <w:br/>
        <w:t xml:space="preserve">для замещения вакантных должностей муниципальной службы </w:t>
        <w:br/>
        <w:t>в Администрации Ханты-Манси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2"/>
        <w:gridCol w:w="1887"/>
        <w:gridCol w:w="1126"/>
        <w:gridCol w:w="2246"/>
        <w:gridCol w:w="1487"/>
        <w:gridCol w:w="1684"/>
        <w:gridCol w:w="1468"/>
        <w:gridCol w:w="1823"/>
        <w:gridCol w:w="18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последнее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 наличии) полнос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ож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б образовании: образовательная организ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год окончания, специальность (направление подготовк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 диплому, ученая степень и ученое звание (при наличии), дополнительное профессиональное образ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 последние три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ри налич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есто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 должность, дата назначения, классный чин, воинское или специальное з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при налич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таж муниципальной (государственной) службы/стаж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специа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нформ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 вклю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кадровый резер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 конкурсной осно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ли по иным основаниям: указать основание в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кадровый резерв и дату вклю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именование должности муниципальной служ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с указанием структурного подразделения орган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Ханты-Мансийского района), для замещения которой гражданин включ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кадровый 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нтактная информация (телефон(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(или) адрес электронной почт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Высшие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Главные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</w:t>
            </w:r>
            <w:r>
              <w:rPr>
                <w:rFonts w:cs="Times New Roman" w:ascii="Times New Roman" w:hAnsi="Times New Roman"/>
                <w:vanish/>
                <w:sz w:val="20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 группа «Ведущие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      _____________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(подпись)                                                (расшифровка подпис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/>
        <w:t>(представитель нанимателя (работодатель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</w:t>
      </w:r>
      <w:r>
        <w:rPr/>
        <w:t>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, состоящего в кадровом резер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муниципальной службы </w:t>
        <w:br/>
        <w:t>в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Администрации  Ханты-Мансийского района (наименование органа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Ханты-Мансийского района, обладающего правом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jc w:val="center"/>
        <w:rPr/>
      </w:pPr>
      <w:r>
        <w:rPr>
          <w:sz w:val="28"/>
          <w:szCs w:val="28"/>
        </w:rPr>
        <w:t>включенного распоряжением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Администрации  Ханты-Мансий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»__________20___года № _____ «____________________» в кадровый резерв для замещения вакантной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45"/>
        <w:gridCol w:w="1843"/>
        <w:gridCol w:w="1705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Самообразов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рактическая подготовк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Стажировк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Мониторинг и оценка подготовк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частник резерва управленческих кадров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тавник                                              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кадровой службы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 20_____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заним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живаю ______________________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__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(домашний, рабочий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е на кадровый резерв              для замещения вакантной должности муниципальной службы 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полное наименование должности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с указанием 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Администрации Ханты-Мансийского района, органа Администрации Ханты-Мансийского района, обладающего правом юридического лиц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Федеральным законом от 02.03.2007 №25-ФЗ «О муниципальной службе в Российской Федерации», законодательством Ханты-Мансийского автономного округа – Югры, регулирующим вопросы муниципальной службы, иными нормативными правовыми актами о муниципальной службе,  в том числе с квалификационными требованиями, предъявляемыми </w:t>
        <w:br/>
        <w:t>к должности, ознакомл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пуске (недопуске) ко второму этапу конкурса прошу сообщить мне 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</w:t>
      </w:r>
      <w:r>
        <w:rPr/>
        <w:t xml:space="preserve">(указать способ направления информации: в письменной форме, с помощью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</w:t>
      </w:r>
      <w:r>
        <w:rPr/>
        <w:t>применения средств телефонной, факсимильной или электронной связ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 ______________________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 xml:space="preserve">(дата) </w:t>
        <w:tab/>
        <w:tab/>
        <w:tab/>
        <w:t xml:space="preserve">             (подпись)</w:t>
        <w:tab/>
        <w:tab/>
        <w:t xml:space="preserve">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3" w:leader="none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лица, участвующего в проведении конкурса на кадровый резерв для замещения вакантных должностей муниципальной службы о кадровом резерве для замещения вакантных должностей муниципальной службы (по результатам конкурс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Администрации  Ханты-Мансийского района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серия ______ №______ выдан __________,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(дата)</w:t>
      </w:r>
      <w:r>
        <w:rPr>
          <w:sz w:val="28"/>
          <w:szCs w:val="28"/>
        </w:rPr>
        <w:t xml:space="preserve">                         </w:t>
      </w:r>
      <w:r>
        <w:rPr/>
        <w:t>(кем выдан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должностным лицам Администрации  Ханты-Мансийского района на обработку (любое действие (операцию) или совокупность действий (операций), совершаемых                             с использованием средств автоматизации или без использования таких средств с персональными данными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, дата и место рождения, гражданство, фотограф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жние фамилия, имя, отчество (последнее – при наличии), дата, место и причина изменения (в случае изме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ный чин федеральной государственной гражданской службы и(или) гражданской службы субъекта Российской Федерации                          и(или) муниципальной службы, дипломатический ранг, воинское                     и(или) специальное звание, классный чин правоохранительной службы         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награды, иные награды и знаки отличия                             (кем награжден и ког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одства, фамилии, имена, отчества (последние – при наличии), даты рождения близких родственников (отца, матери, братьев, сестер                     и детей), а также супруга (супруги), том числе бывшей (бывшего), супругов братьев и сестер, братьев и сестер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супруга (супруги), том числе бывшей (бывшего), супругов братьев и сестер, братьев    и сестер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 (последние – при наличии), даты рождения, места рождения, места работы и домашние адреса бывших супруга (супруги),              том числе бывшей (бывшего), супругов братьев и сестер, братьев и сестер суп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изкие родственники (отец, мать, братья, сестры и дети),                                  а также супруг (супруга), в том числе бывшие, супруги братьев и сестер, братья и сестры супругов, постоянно проживающие за границей                       и(или) оформляющие документы для выезда на постоянное место жительства                   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е к воинской обязанности, сведения по воинскому учету              (для граждан, пребывающих в запасе, и лиц, подлежащих призыву                          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           в целях обеспечения соблюдения в отношении меня законодательства Российской Федерации в сфере отношений, связанных с поступлением                  на муниципальную службу, ее прохождением и прекращением (трудовых                      и непосредственно связанных с ними отношений), включением                               и нахождением в кадровых резервах, поощрением и награждением                        для реализации полномочий, возложенных на  Администрацию Ханты-Манси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гласие на обработку персональных данных действует с даты подписания настоящего согласия и действует до окончания проведения конкурса или до момента исключения из резерва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может быть отозвано 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ератор обязан прекратить обработку персональных данных                          и уничтожить персональные данные в срок, не превышающий                 пятнадцати дней, с даты поступления заявления об отзыве согласия                         на обработку персональных данных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, ФИО (отчество указывается при наличии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Вами документов сообщаю, что Вы допущены к участию во втором этапе конкурса </w:t>
        <w:br/>
        <w:t>на кадровый резерв для замещения вакантной должности муниципальной службы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</w:t>
      </w:r>
      <w:r>
        <w:rPr/>
        <w:t>(полное наименование</w:t>
      </w:r>
      <w:r>
        <w:rPr>
          <w:sz w:val="28"/>
          <w:szCs w:val="28"/>
        </w:rPr>
        <w:t xml:space="preserve"> </w:t>
      </w:r>
      <w:r>
        <w:rPr/>
        <w:t xml:space="preserve">должности муниципальной службы с указа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cs="Courier New"/>
        </w:rPr>
      </w:pPr>
      <w:r>
        <w:rPr/>
        <w:t>структурного подразделения Администрации Ханты-Мансийского района, органа Администрации Ханты-Мансийска района)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курс проводится в ___ часов «___» ____________ 20__ года                  по адресу: ул. _______________________, д. ___, кабинет № _____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При проведении конкурса будут использоваться следующие конкурсные (оценочные) процедуры: 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Courier New"/>
        </w:rPr>
        <w:t>(перечислить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    _________________________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(подпись)</w:t>
        <w:tab/>
        <w:tab/>
        <w:t xml:space="preserve">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Благодарю Вас за участие в </w:t>
      </w:r>
      <w:r>
        <w:rPr>
          <w:sz w:val="28"/>
          <w:szCs w:val="28"/>
        </w:rPr>
        <w:t>конкурсе на кадровый резерв                            для замещения вакантной должности муниципальной службы</w:t>
      </w:r>
      <w:r>
        <w:rPr>
          <w:rFonts w:cs="Courier New"/>
          <w:sz w:val="28"/>
          <w:szCs w:val="28"/>
        </w:rPr>
        <w:t xml:space="preserve"> в 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Администрации  Ханты-Мансийского района (наименование органа Администрации </w:t>
      </w:r>
    </w:p>
    <w:p>
      <w:pPr>
        <w:pStyle w:val="Normal"/>
        <w:autoSpaceDE w:val="false"/>
        <w:jc w:val="center"/>
        <w:rPr/>
      </w:pPr>
      <w:r>
        <w:rPr/>
        <w:t>Ханты-Мансийского района, обладающего правом юридического лиц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ы не допущены к участию в конкурсе на кадровый резерв для замещения вакантной должности муниципальной службы _______________________________________________________________                        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(указывается полное наименование должности муниципальной службы Администраци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Ханты-Мансийского района, органа Администрации Ханты-Мансийского района, обладающего </w:t>
      </w:r>
    </w:p>
    <w:p>
      <w:pPr>
        <w:pStyle w:val="Normal"/>
        <w:autoSpaceDE w:val="false"/>
        <w:ind w:firstLine="567"/>
        <w:jc w:val="center"/>
        <w:rPr/>
      </w:pPr>
      <w:r>
        <w:rPr/>
        <w:t>правом юрид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: __________________________________________________________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указать основание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м квалификационным требованиям к вакантной должности гражданск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несвоевременным представлением документов (представлением </w:t>
        <w:br/>
        <w:t>их в неполном объеме или с нарушением правил оформления                                  без уважительной прич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установлением в ходе проверки обстоятельств, препятствующих </w:t>
        <w:br/>
        <w:t xml:space="preserve">в соответствии с федеральными законами и другими нормативными правовыми актами Российской Федерации поступлению гражданина </w:t>
        <w:br/>
        <w:t>на муниципальную службу.</w:t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Вашему письменному заявлению документы, предоставленные </w:t>
        <w:br/>
        <w:t>на конкурс, будут Вам возвращены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    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 xml:space="preserve">                                  (подпись)</w:t>
        <w:tab/>
        <w:tab/>
        <w:t xml:space="preserve">                               (ФИО)</w:t>
      </w:r>
    </w:p>
    <w:p>
      <w:pPr>
        <w:pStyle w:val="ConsPlusNormal"/>
        <w:numPr>
          <w:ilvl w:val="0"/>
          <w:numId w:val="0"/>
        </w:numPr>
        <w:ind w:right="-456" w:hanging="0"/>
        <w:jc w:val="right"/>
        <w:outlineLvl w:val="1"/>
        <w:rPr>
          <w:color w:val="FF0000"/>
        </w:rPr>
      </w:pPr>
      <w:r>
        <w:rPr>
          <w:color w:val="FF0000"/>
        </w:rPr>
      </w:r>
    </w:p>
    <w:sectPr>
      <w:headerReference w:type="default" r:id="rId9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5655&amp;dst=100041" TargetMode="External"/><Relationship Id="rId4" Type="http://schemas.openxmlformats.org/officeDocument/2006/relationships/hyperlink" Target="https://login.consultant.ru/link/?req=doc&amp;base=LAW&amp;n=472833&amp;dst=1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5:00Z</dcterms:created>
  <dc:creator>Берсенева Ирина Анатольевна</dc:creator>
  <dc:description/>
  <cp:keywords/>
  <dc:language>en-US</dc:language>
  <cp:lastModifiedBy>Собковская С.В.</cp:lastModifiedBy>
  <cp:lastPrinted>2021-11-30T15:59:00Z</cp:lastPrinted>
  <dcterms:modified xsi:type="dcterms:W3CDTF">2024-07-17T05:39:00Z</dcterms:modified>
  <cp:revision>5</cp:revision>
  <dc:subject/>
  <dc:title/>
</cp:coreProperties>
</file>